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/>
        <w:t>государственную программу Еврейской автономной области «Развитие образования Еврейской автономной области» на 2018 - 2024 годы, утвержденную постановлением правительства Еврейской автономной области от 11.02.2019 № 25-пп</w:t>
      </w:r>
      <w:r>
        <w:rPr>
          <w:color w:val="000000"/>
        </w:rPr>
        <w:t xml:space="preserve"> «О государственной программе Еврейской автономной области «Развитие образования Еврейской автономной области» на 2018 - 202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государств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 «Развитие образования Еврейской автономной области» на 2018 - 2024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- 2024 годы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року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Еврейской автономной области «Развитие образования Еврейской автономной области» на 2018 - 2024 годы»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всех источников финансирования составляет 19318541,557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1281,027 тыс. рублей - за счет средств областного бюджета, 2595091,53 тыс. рублей - за счет средств федерального бюджета, 12169,00 тыс. рублей - за счет средств бюджетов муниципальных образовани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745278,43 тыс. рублей, в том числе: 2525531,63 тыс. рублей - за счет средств областного бюджета, 214775,50 тыс. рублей - за счет средств федерального бюджета, 4971,30 тыс. рублей - за счет средств бюджетов муниципальных образ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893071,6 тыс. рублей, в том числе: 2699494,10 тыс. рублей - за счет средств областного бюджета, 187887,00 тыс. рублей - за счет средств федерального бюджета, 5693,5 тыс. рублей - за счет средств бюджетов муниципальных образ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320732,53 тыс. рублей, в том числе: 2748395,5 тыс. рублей - за счет средств областного бюджета, 571004,53 тыс. рублей - за счет средств федерального бюджета; 1332,5 тыс. рублей - за счет средств бюджетов муниципальных образ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11179,3 тыс. рублей, в том числе: 2123574,5 тыс. рублей - за счет средств областного бюджета, 887433,1 тыс. рублей - за счет средств федерального бюджета; 171,7 тыс. рублей - за счет средств бюджетов муниципальных образ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856070,8 тыс. рублей, в том числе: 2122079,4 тыс. рублей - за счет средств областного бюджета, 733991,40 тыс. рублей - за счет средств федеральн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321866,197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 год - 2170342,70 тыс. рублей за счет средств областного бюджета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>1.2. В разделе 10 «Ресурсное обеспечение реализации государственной программы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2.1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Таблицу 3</w:t>
        </w:r>
      </w:hyperlink>
      <w:r>
        <w:rPr>
          <w:rFonts w:eastAsia="Calibri"/>
          <w:color w:val="000000"/>
          <w:szCs w:val="28"/>
          <w:lang w:eastAsia="en-US"/>
        </w:rPr>
        <w:t xml:space="preserve"> «Ресурсное обеспечение реализации государственной программы области за счет средств областного бюджета «Развитие образования Еврейской автономной области» на 2018 - 2024 годы»                 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сурсное обеспечение реализации государственной </w:t>
      </w:r>
    </w:p>
    <w:p>
      <w:pPr>
        <w:pStyle w:val="Normal"/>
        <w:autoSpaceDE w:val="false"/>
        <w:jc w:val="center"/>
        <w:rPr/>
      </w:pPr>
      <w:r>
        <w:rPr>
          <w:bCs/>
        </w:rPr>
        <w:t>программы области за счет средств областного бюджета «Развит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разования Еврейской автономной области»</w:t>
      </w:r>
    </w:p>
    <w:p>
      <w:pPr>
        <w:pStyle w:val="Normal"/>
        <w:autoSpaceDE w:val="false"/>
        <w:jc w:val="center"/>
        <w:rPr/>
      </w:pPr>
      <w:r>
        <w:rPr/>
        <w:t>на 2018 - 2024 годы</w:t>
      </w:r>
    </w:p>
    <w:tbl>
      <w:tblPr>
        <w:tblW w:w="53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675"/>
        <w:gridCol w:w="1534"/>
        <w:gridCol w:w="697"/>
        <w:gridCol w:w="697"/>
        <w:gridCol w:w="900"/>
        <w:gridCol w:w="1168"/>
        <w:gridCol w:w="1078"/>
        <w:gridCol w:w="987"/>
        <w:gridCol w:w="986"/>
        <w:gridCol w:w="987"/>
        <w:gridCol w:w="1078"/>
        <w:gridCol w:w="987"/>
        <w:gridCol w:w="987"/>
        <w:gridCol w:w="9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осударствен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, участник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Еврейской автономн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711281,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5531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949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839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35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20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1866,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342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губернатора и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21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1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83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4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7412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4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41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4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7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4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53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40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72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2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65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0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193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62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448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34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02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6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491,4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4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548,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8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9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3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370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42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86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49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57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2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547,7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43,6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6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495,7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21,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6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8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8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757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3551,7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140,4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1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43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9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V505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89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24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762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99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1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8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3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3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43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7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R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6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0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43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6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643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24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18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8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86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486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01,5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2,6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,7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,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21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55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5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22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1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02E386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4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5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</w:t>
            </w:r>
            <w:r>
              <w:rPr>
                <w:sz w:val="23"/>
                <w:szCs w:val="23"/>
                <w:lang w:val="en-US"/>
              </w:rPr>
              <w:t>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4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505</w:t>
            </w:r>
            <w:r>
              <w:rPr>
                <w:sz w:val="23"/>
                <w:szCs w:val="23"/>
                <w:lang w:val="en-US"/>
              </w:rPr>
              <w:t>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90379,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9683,3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52695,7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621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19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5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9000,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2079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457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51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74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3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01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01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09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1029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дошкольного образования в муниципальных дошкольных образовательных организациях и в муниципальных общеобразова-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12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466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4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4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7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1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83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4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в целях обеспечения качества дошкольного образования, в том числе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областных конкурсов, направленных на выявление лучшего опыта работы по предоставлению услуг дошкольного образования, повышению качества образовательного процесс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торжественного мероприятия, посвященного Дню дошкольного работник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работников образовательных организаций, реализующих общеобразовательные программы дошкольного образования, органов управления образованием области и специалистов методических служб во всероссийских фестивалях, смотрах, конференциях, конкурсах профессионального мастерства, курсах повышения квалификаци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конференции по актуальным проблемам дошкольного образова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мебели для детских са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7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доступности и качества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65376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99668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93159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6587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12648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1498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2679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26794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-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193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62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448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34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02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6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начального общего, основного общего,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4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53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72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2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педагогических работников, осуществляющих функции классного руководителя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65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0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            денежное вознаграждение за классное руководство (ОГОБУ «Школа – интернат</w:t>
            </w:r>
          </w:p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Бира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2.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            денежное вознаграждение за классное руководство (ОГОБУ «Школа – интернат</w:t>
            </w:r>
          </w:p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. Ленинское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102R0970, 1010227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438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- предоставление субсидий бюджетам муниципальных образований области на проведение мероприятий, направленных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</w:rPr>
                <w:t>программы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йской Федерации «Развитие образования» на 2013 - 2020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102R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учебниками общеобразова-тельные организации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ачества общего и дополни-тельного образования, в том числе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обучающихся, работников общеобразова-тельных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ластных конкурсов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«Учи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Воспита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сихолог года Еврейской автономной области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егиональных конкурсов педагогических коллективов обла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школьной мебели для общеобразовательных организаций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информационно-технологического оборудования для образовательны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6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0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, 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,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2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7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7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язка типового проекта на строительство объекта «Школа на 1275 мест в г. Биробиджане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130 мест в с. Радде Облученского района Еврейской автономной области (90/40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90 мест в с. Будукан Облученского района Еврейской автономной области (60/30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: «Школа на 550 мест в с. Валдгейм Биробиджанского района» Еврейской автономной области» (в том числе 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: «Школа на 550 мест в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Валдгейм Биробиджанского райо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2.7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на строительство объекта «Школа на 550 мест в г. Облучье Еврейской автономной области» (привязка экономически эффективной проектной документации повторного использования), в том числе выполнение инженерных изысканий, проведение государственной экспертизы проектной документации, проведение проверки достоверности сметной сто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505</w:t>
            </w:r>
            <w:r>
              <w:rPr>
                <w:sz w:val="23"/>
                <w:szCs w:val="23"/>
                <w:lang w:val="en-US"/>
              </w:rPr>
              <w:t>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санитарных узлов в МБОУ «СОШ </w:t>
              <w:br/>
              <w:t xml:space="preserve">с. Амурзет Октябрьского муниципального район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ктябрьский муниципальны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ной документации по объекту «Строительство здания детского сада на 240 мест по ул. Казакевича в г. Биробиджане Еврейской автономной области», в том числе проведение государственной экспертизы проектной документации и инженерных изыск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муниципальное образование «Город Биробидж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Модернизация технологического оборудования пищеблоков в общеобразовательных организациях Еврейской автономной област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е менее 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Ремонт пищеблоков в общеобразовательных организациях Еврейской автономной област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е менее 3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муниципальные образования Еврейской автономн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ые компенсационные выплаты учителям прибывшим (при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Октябрьскому муниципальному району на благоустройство здания муниципального общеобразовательного учреждения «Основная общеобразовательная школа села Нагибо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Октябрьскому муниципальному району на проведение капитального ремонта здания муниципального общеобразовательного учреждения «Основная общеобразовательная школа села Пузи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Ленинскому муниципальному району на благоустройство здания муниципального казенного общеобразовательного учреждения «Основная общеобразовательная школа села Новотроицко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муниципальному образованию «Город Биробиджан» Еврейской автономной области» на проведение капитального ремонта здания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6217,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15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2645,0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298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81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2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4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486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адаптирован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58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2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4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15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9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9,8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-ными нарушениями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903,6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4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21,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8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74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7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2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290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о мероприятию «Финансовое обеспечение мероприятий по реконструкции и усилению несущих конструкций здания специальной (коррекционной) школы-интернат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. Лени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информационной открытости системы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643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гиональной системы оценки качества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24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18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24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18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о мероприятию  «Услуги по обеспечению видеосъемки, видеозаписи и видеотрансляции проведения единого государственного экзамена (ОГАУ «ЦОКО»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обеспечению видеосъемки, видеозаписи и видеотрансляции проведения единого государственного экзамена (ОГАУ «ЦОКО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ттестации государственной информационной системы «АИС Экзамен» по требованиям безопасн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чих мероприятий в целях обеспечения качества и доступности дошкольного, общего и дополните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0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2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95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09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овышения качества образования через повышение профессиональ-ной компетентности участников образовательного процесса, развитие профессиональ-ных компетен-ций и творческих способностей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43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6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истемы раннего выявления и оказания помощи детям, нуждающимся в психолого-медико-педагогической пом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8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,0709,1003,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5533,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0187,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9214,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88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989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02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8551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8551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3551,7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140,4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1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43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01,5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2,6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о мероприятию «Финансовое обеспечение мероприятий по ремонту кровли лабораторного корпус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итер Б ОГПОБУ «Сельскохозяйственный техникум»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Лени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 (ОГПОБУ «Технологический техник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педагогических работников областных профессиональ-ных образовательны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86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 (Ворлдскиллс Россия)»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помещений учебных корпусов, мастерских и общежитий областных государственных профессиональ-ных образовательных организаций в соответствие с современными требованиями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ГПОБУ «Политехнический техник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ГПОБУ «Технологический техникум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областных государственных профессиональ-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овление 10 премий губернатора области для лучших учащихся по программам подготовк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х кадр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х государственных профессиональ-ных образовательных организаций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-ных образовательных организаций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лата именной стипендии студентам профессиональ-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9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дополнительного профессион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89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4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атериально-технической базы учреждений дополнительного профессионального образования (ОГБУ ДПО «УМЦ ГОЧ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атериально-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V505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новление учебно-производственной базы профессиональных образовательных организаций в соответствии со стандартами Ворлдскилл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ГПОБУ «Политехнический техникум», ОГПОБУ «Технический колледж», ОГПОБУ «Сельскохозяйственный технику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9</w:t>
            </w:r>
            <w:r>
              <w:rPr>
                <w:sz w:val="23"/>
                <w:szCs w:val="23"/>
                <w:lang w:val="en-US"/>
              </w:rPr>
              <w:t>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несущих стен и кровли здания учебного корпуса ОГПОБУ «Технический колледж» в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г. Облучье Облученского муниципального района</w:t>
            </w:r>
            <w:r>
              <w:rPr>
                <w:rFonts w:eastAsia="Calibri"/>
                <w:sz w:val="22"/>
                <w:szCs w:val="22"/>
              </w:rPr>
              <w:t xml:space="preserve">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ГПОБУ «Технический колледж»,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25159</w:t>
            </w:r>
            <w:r>
              <w:rPr>
                <w:sz w:val="23"/>
                <w:szCs w:val="23"/>
                <w:lang w:val="en-US"/>
              </w:rPr>
              <w:t>F</w:t>
            </w:r>
            <w:r>
              <w:rPr>
                <w:sz w:val="23"/>
                <w:szCs w:val="23"/>
              </w:rPr>
              <w:t>, 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4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едоставление бюджету муниципального образования области «Город Биробиджан» иного межбюджетного трансферта на создание дополнительных мест для детей в возрасте от 2 месяцев до 3 лет в образователь-ных организа-циях, осуществ-ляющих образовательную деятельность по образовательным программам дошкольного образования, путем выкупа зданий (пристройки к зданию) в рамках государственной </w:t>
            </w:r>
            <w:hyperlink r:id="rId8">
              <w:r>
                <w:rPr>
                  <w:rStyle w:val="InternetLink"/>
                  <w:color w:val="000000"/>
                  <w:sz w:val="23"/>
                  <w:szCs w:val="23"/>
                </w:rPr>
                <w:t>программы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йской Федерации «Развитие образования», в отношении которых имеется типовая проектная документация из соответствующих реестров Министерства строительства и жилищно-коммунального хозяйств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25159</w:t>
            </w:r>
            <w:r>
              <w:rPr>
                <w:sz w:val="23"/>
                <w:szCs w:val="23"/>
                <w:lang w:val="en-US"/>
              </w:rPr>
              <w:t>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бюджетам муниципальных образований области субсидий на создание дополнительных мест для детей в возрасте от 1,5 до 3 лет в образовательных организациях, осуществляю-щих образова-тельную деятель-ность по образовательным программам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4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бюджету муниципального образования «Город Биробиджан» Еврейской автономной области субсидий на создание 240 дополнительных мест для детей в возрасте от 1,5 до 3 лет в образовательных организациях, осуществляю-щих образова-тельную деятельность по образовательным программам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бюджету муниципального образования «Смидовичский муниципальный район» Еврейской автономной области субсидий на создание 120 дополнительных мест для детей в возрасте от 1,5 до 3 лет в образовательных организациях, осуществляю-щих образова-тельную деятельность по образовательным программам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, 101Е151690, 101Е151870, 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0483,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66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6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683,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178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мест в общеобразова-тельных организациях, расположенных в сельской местности и поселках городского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Биробиджанс-кий муниципальный район» Еврейской автономной области на создание 120 новых мест в общеобразовательных организациях, расположенных в сельской мес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образовательных программ цифрового и гуманитарного профилей в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образовательных организация, расположенных в сельской местности и мал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р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образования для детей с ограниченными возможностями здоровья. Обновление материально-технической базы в организациях, осуществляю-щих образовательную деятельность исключительно по адаптированным основным общеобразовательным программам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бластном государственном общеобразовательном бюджетном учреждении «Специальная (коррекционная) школа-интернат» (с. Ленинско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бластном государственном общеобразовательном бюджетном учреждении для детей-сирот и детей, оставшихся без попечения родителей, «Специальная (коррекционная) школа-интернат» (п. Би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бластном государственном автономном общеобразовательном учреждении «Центр образования «Ступен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оздание </w:t>
            </w:r>
            <w:r>
              <w:rPr>
                <w:rFonts w:eastAsia="Calibri"/>
                <w:sz w:val="23"/>
                <w:szCs w:val="23"/>
              </w:rPr>
              <w:t>новых мест в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образовательных организациях в рамках государственной программы Россий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едерации «Развитие образова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92,0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5,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Биробиджанс-кий муниципальный район» Еврейской автономной области на строительство объекта: «Школа на 550 мест в с. Валдгей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Биробиджанский муниципальны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8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а «Школа-детский сад на 90 мест в с. Будукан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а «Школа-детский сад на 130 мест в с. Радд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блученский муниципальны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Город Биробиджан» Еврейской автономной области на строительство объекта «Школа на 1 275 мес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муниципальное образование «Город Биробидж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8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3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Внедрение целевой модели цифровой образовательной среды в </w:t>
            </w:r>
            <w:r>
              <w:rPr>
                <w:rFonts w:eastAsia="Calibri"/>
                <w:sz w:val="23"/>
                <w:szCs w:val="23"/>
              </w:rPr>
              <w:t>общеобразовательных организациях и профессиональных 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ети центров цифрового образования детей, в том числе за счет федеральной поддержки не менее 1 центра цифрового образования «IT-куб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дного центра опережающей профессиональной подгот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ети мастерских, оснащенных современным оборудова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читель будущег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центра непрерывного повышения профессионального мастерства педагогических работников и центр оценки профессионального мастерства и квалификации педагогов в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Развитие системы защиты прав де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88753,8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2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51736,8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7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7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7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4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347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социального сиротства и детской безнадзор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губернатора и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губернатора и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21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7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4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32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3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9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41,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организации питания детей, обучающихся в муниципальных общеобразовательных организациях, в период их круглосуточного пребывания в муниципальной общеобразовательной организации вне рамок организации учебного 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42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86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, 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6445,9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200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8797,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85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здания в организациях для детей-сирот и детей, оставшихся без попечения родителей, условий для надлежащего содержания, воспитания, развития воспитанников, защита их прав и законных интересов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49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57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2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,7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,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ероприятий по ликвидации ОГОБУ «Детский дом № 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3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етей в семьях опекунов (попечите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21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родителей, осуществляю-щих самостоятельно воспитание и обучение детей-инвалидов на д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4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затрат, связанных с организацией обучения, родителям (законным представителям), осуществляющим обучение детей-инвалидов на д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486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Поддержка семей, имеющих де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E386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E386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77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9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01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9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77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9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01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9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 за счет средств областного и федерального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8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9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57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8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5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ам муниципальных образований области на организацию лагерей с дневным пребыванием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6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25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25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о мероприятию «Предоставление субсидий бюджетам муниципальных образований области на организацию лагерей с дневным пребыванием»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ое образование области «Ленинский муниципальный район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ое образование области «Октябрьский муниципальный район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4384,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645,6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3041,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262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742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761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12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6765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703,7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63,3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39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областными государственными организациями дополнительного образования детей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547,7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43,6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6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ероприятий по текущему ремонту систем противопожарной защиты в детских оздоровительных лагерях ОГАУ ДО ДЮЦ «Солнечны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ероприятий по проведению ремонтных работ в детском оздоровительно лагере «Жемчуж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атериально-технической базы ОГАУ ДО ДЮЦ «Солнечны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субсидий в виде имущественного взнос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автономную некоммерческую организацию дополнительног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я «Детский технопарк «Квантори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22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1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МБОУДО «Центр детского творчества» в муниципальном образовании «Город Биробиджан»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муниципальное образование «Город Биробидж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, 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402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0594,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766,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475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270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циализации и адаптации детей и молодежи к жизни в обществе с оказанием психологической 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8495,7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21,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6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18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выплата премий губернатора активной и талантливой молодежи, лучшим военнослужащим срочной службы за особые успехи в учебе, спорте, творческой деятельности и общественной жизни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направление руководителей органов исполнительной в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43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Успех каждого ребен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, 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, 101Е250970, 104Е254910, 104Е255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308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757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детских технопарков «Квантори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2 мобильных технопарков «Кванториум» (для детей, проживающих в сельской местности и малых города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57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ам муниципальных образований области на проведение мероприятий, направленных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 новых мест в образовательных организациях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личных типов для реализации дополнительных общеразвивающих программ все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правленнос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4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5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В случае выделения иных межбюджетных трансфертов из федерального бюджета (прогнозная оценка) в рамках реализации Национальных проектов.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2 Таблицу 4 «Информация о ресурсном обеспечении государственной программ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 «Развитие образования Еврейской автономной области» на 2018 - 2024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нформация о ресурсном обеспечении государственной программ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Развитие образования Еврейской автономной области» на 2018 - 2024 год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за счет средств областного бюджета и прогнозная оценка привлекаемых на реализацию ее целе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редств федерального бюджета, бюджетов муниципальных образований области,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внебюджетных источников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477"/>
        <w:gridCol w:w="1701"/>
        <w:gridCol w:w="138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бразования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8541,5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278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0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732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1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0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66,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342,7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11281,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531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49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39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5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07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66,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342,7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5091,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8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04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743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9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735,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430,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886,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881,9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527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28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00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79,8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0379,9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683,3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695,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21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19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0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00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79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780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3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426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2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457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1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4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3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2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29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457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1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4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3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2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29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197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162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597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624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3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5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9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94,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3767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9668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3159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587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48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498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79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794,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79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8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81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6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9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865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521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137,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70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63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63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09,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09,6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02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8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686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686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2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6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7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68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836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38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типового проекта на строительство объекта «Школа на 1275 мест в г. Биробидж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130 мест в с. Радде (90/40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90 мест в с. Будукан (60/30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 с. Валдгейм Биробиджанского района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4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 с. Валдгейм Биробидж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4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бъекта «Школа на 550 мест в г. Облучье Еврейской автономной области», в том числе выполнение инженерных изысканий, проведение государственной экспертизы проектной документации,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анитарных узлов в МБОУ «СОШ </w:t>
              <w:br/>
              <w:t>с. Амурзет Октябрьского муниципального района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Подготовка проектной документации по объекту «Строительство здания детского сада на 240 мест по ул. Казакевича в г. Биробиджане Еврейской автономной области», в том числе проведение государственной экспертизы проектной документации и инженерны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5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ологического оборудования пищеблоков в общеобразовательных организациях Еврейской автономн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(не менее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67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67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39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39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щеблоков в общеобразовательных организациях Еврейской автономн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(не менее 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99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99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3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3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временные компенсационные выплаты учителям, прибывшим (при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24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6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8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7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7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2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217,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55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45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8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1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5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217,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55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45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98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1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5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2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8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2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8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, дополнительного и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профессионального дополнительного профессиона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203,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27,9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14,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3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86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5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5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5533,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187,9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214,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89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89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23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5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5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чебно-производственной базы профессиональных образовательных организаций в соответствии со стандартами Ворлдскилл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27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55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8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8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ний области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6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4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55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8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бюджету муниципального образования «Город Биробиджан» Еврейской автономной области субсидий на создание 240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1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2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81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0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2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бюджету муниципального образования «Смидовичский муниципальный район» Еврейской автономной области субсидий на создание 120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5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8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8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86,7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3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3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483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6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3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83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8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0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5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Биробиджанский муниципальный район» Еврейской автономной области на создание 120 новых мест в общеобразовательных организациях, расположенны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х программ цифрового и гуманитарного профилей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х организация, расположенных в сельской местности и мал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ном государственном общеобразовательном бюджетном учреждении «Специальная (коррекционная) школа-интернат» (с. Лени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ном государственном общеобразовательном бюджетном учреждении для детей-сирот и детей, оставшихся без попечения родителей, «Специальная (коррекционная) школа-интернат» (п. Б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ном государственном автономном общеобразовательном учреждении «Центр образования «Ступ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новых мест </w:t>
            </w:r>
            <w:r>
              <w:rPr>
                <w:rFonts w:eastAsia="Calibri"/>
                <w:sz w:val="22"/>
                <w:szCs w:val="22"/>
              </w:rPr>
              <w:t>новых мест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х организациях в рамках государственной программы Российс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ции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367,5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2,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67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Биробиджанский муниципальный район» Еврейской автономной области на строительство объекта: «Школа на 550 мест в с. Валдге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а «Школа-детский сад на 90 мест в с. Будукан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а «Школа-детский сад на 130 мест в с. Рад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Город Биробиджан» Еврейской автономной области на строительство объекта «Школа на 1 275 м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86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8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67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ти центров цифрового образования детей, в том числе за счет федеральной поддержки не менее 1 центра цифрового образования «IT-к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дного центра опережающей профессион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мастерских, оснащенных совреме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а непрерывного повышения профессионального мастерства педагогических работников и центр оценки профессионального мастерства и квалификации педагогов в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753,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2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736,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7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4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47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753,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2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736,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7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4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47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социального сиротства и детской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445,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797,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5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445,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797,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5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Поддержка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89,4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,6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0,8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5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384,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45,6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41,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2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42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765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31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овышение доступности и качества дополнительного образования дет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04,8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63,3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39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703,7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63,3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39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МБОУДО «Центр детского творчества» в муниципальном образовании «Город Биробиджан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594,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66,3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7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</w:tr>
      <w:tr>
        <w:trPr>
          <w:trHeight w:val="7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594,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66,3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7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9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9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8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1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их технопарков «Кванто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2 мобильных технопарков «Кванториум» (для детей, проживающи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бразований области на проведение мероприятий, направленных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4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овых мест в образовательных организа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ных типов для реализации дополнительных общеразвивающих программ все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/>
        <w:t>&lt;*&gt; В случае выделения средств из федерального бюджета (прогнозная оценка) в рамках реализации Национальных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3. Таблицу 5 «</w:t>
      </w:r>
      <w:r>
        <w:rPr/>
        <w:t>Структура финансирования государственной программы области по направлениям расходов «Развитие образования Еврейской автономной области» на 2018 - 2024 годы</w:t>
      </w:r>
      <w:r>
        <w:rPr>
          <w:color w:val="000000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уктура финансирования государственной программы </w:t>
      </w:r>
    </w:p>
    <w:p>
      <w:pPr>
        <w:pStyle w:val="Normal"/>
        <w:autoSpaceDE w:val="false"/>
        <w:jc w:val="center"/>
        <w:rPr/>
      </w:pPr>
      <w:r>
        <w:rPr>
          <w:bCs/>
        </w:rPr>
        <w:t>области «Развитие образования Еврейской автономной</w:t>
      </w:r>
    </w:p>
    <w:p>
      <w:pPr>
        <w:pStyle w:val="Normal"/>
        <w:autoSpaceDE w:val="false"/>
        <w:jc w:val="center"/>
        <w:rPr/>
      </w:pPr>
      <w:r>
        <w:rPr>
          <w:bCs/>
        </w:rPr>
        <w:t>области» на 2018 - 2024 годы по направлениям расход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4"/>
        <w:gridCol w:w="1160"/>
        <w:gridCol w:w="1134"/>
        <w:gridCol w:w="1134"/>
        <w:gridCol w:w="1134"/>
        <w:gridCol w:w="1134"/>
        <w:gridCol w:w="1275"/>
        <w:gridCol w:w="1134"/>
        <w:gridCol w:w="903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71128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55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94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8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3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1866,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342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5091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0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74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3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7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28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92565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4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9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3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3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9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1866,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342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2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4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3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4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В подпрограмме 1 «</w:t>
      </w:r>
      <w:r>
        <w:rPr/>
        <w:t>Развитие дошкольного, общего и профессион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1. </w:t>
      </w:r>
      <w:r>
        <w:rPr/>
        <w:t>Строку «Объемы бюджетных ассигнований подпрограммы»</w:t>
      </w:r>
      <w:r>
        <w:rPr>
          <w:color w:val="000000"/>
        </w:rPr>
        <w:t xml:space="preserve"> раздела 1 «</w:t>
      </w:r>
      <w:r>
        <w:rPr/>
        <w:t>Паспорт подпрограммы 1 «Развитие дошкольного, общего и профессионального образования» государственной программы «Развитие образования Еврейской автономной области» на 2018 - 2024 год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щий объем финансирования подпрограммы за счет всех источников финансирования составляет 18006735,332 тыс. рублей, в том числе: 15590379,902 тыс. рублей - за счет средств областного бюджета, </w:t>
            </w:r>
            <w:r>
              <w:rPr>
                <w:color w:val="000000"/>
                <w:sz w:val="23"/>
                <w:szCs w:val="23"/>
              </w:rPr>
              <w:t xml:space="preserve">2405780,13 </w:t>
            </w:r>
            <w:r>
              <w:rPr>
                <w:sz w:val="23"/>
                <w:szCs w:val="23"/>
              </w:rPr>
              <w:t>тыс. рублей - за счет средств федерального бюджета, 10575,3 тыс. рублей -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- 2519430,14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683,344 тыс. рублей - за счет средств областного бюджета, 214775,50 тыс. рублей - за счет средств федерального бюджета, 4971,30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9 год – 2560886,561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2695,761 тыс. рублей - за счет средств областного бюджета, 103219,50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4971,30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0 год – 3116881,9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6216,1 тыс. рублей - за счет средств областного бюджета, 520103,73 тыс. рублей - за счет средств федерального бюджета; 562,10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1 год – 2890527,2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196,4 тыс. рублей - за счет средств областного бюджета, 864260,20 тыс. рублей - за счет средств федерального бюджета; 70,6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2 год – 2727928,8 тыс. рублей в том числе: 2024507,6 - за счет средств областного бюджета, 703421,2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3 год – 2199000,897 тыс. рублей -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1992079,80 тыс. рублей - за счет средств областного бюджета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2. Таблицу 1 «Структура финансирования подпрограммы «Развитие дошкольного, общего и профессионального образования» раздела 10 «Ресурсное обеспечение реализации подпрограммы» изложить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851" w:right="84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Структура финансирования подпрограммы «Развитие дошкольного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его и профессионального образования»</w:t>
      </w:r>
    </w:p>
    <w:tbl>
      <w:tblPr>
        <w:tblW w:w="10207" w:type="dxa"/>
        <w:jc w:val="left"/>
        <w:tblInd w:w="-9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160"/>
        <w:gridCol w:w="1134"/>
        <w:gridCol w:w="1134"/>
        <w:gridCol w:w="1134"/>
        <w:gridCol w:w="1134"/>
        <w:gridCol w:w="1275"/>
        <w:gridCol w:w="1134"/>
        <w:gridCol w:w="903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90379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9683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269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6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9000,8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2079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57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1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2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4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7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28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71664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840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259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1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65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18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9000,8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2079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29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45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6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а области                                                                     Р.Э. Гольдштейн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9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BE09876A56DE97B0F825B765EE1D3C0E44D050EECBEBF7B0C9F01EBCD3EBE79974F82A7B143CBD111100A1956B0A9A2DA4995304E5AB50E32E0UBu2J" TargetMode="External"/><Relationship Id="rId3" Type="http://schemas.openxmlformats.org/officeDocument/2006/relationships/hyperlink" Target="consultantplus://offline/ref=F690C31D3C4CF601B989DAB3950DDFCFFB3571029F04ABCEDC9A761332405EF5F64FE1BDF1B5242B04D4F89E52A5B79399EF76E39D1CFFB39D4767qDy6A" TargetMode="External"/><Relationship Id="rId4" Type="http://schemas.openxmlformats.org/officeDocument/2006/relationships/hyperlink" Target="consultantplus://offline/ref=F116FEEC992C9E1C9DD1F6A344479D5AEBC19D09ED0BDA3149B2CE0A7CAB1854A3689EF1A127A276C27BBA881FF3EB3CC249F99A08A86AE286C94DCAs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37125590516A07F4AC83D0C1F8D788A86FD32545B64EBF27BBABF083B598C6BFF4F5FE3D10F7E441D81F29771657FFDC6354EF9C4B955C3d2t4W" TargetMode="External"/><Relationship Id="rId8" Type="http://schemas.openxmlformats.org/officeDocument/2006/relationships/hyperlink" Target="consultantplus://offline/ref=A37125590516A07F4AC83D0C1F8D788A87FE30545468EBF27BBABF083B598C6BFF4F5FE3D10F7E441D81F29771657FFDC6354EF9C4B955C3d2t4W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obr_207</dc:creator>
  <dc:description/>
  <dc:language>en-US</dc:language>
  <cp:lastModifiedBy>obr_207</cp:lastModifiedBy>
  <cp:lastPrinted>2020-06-04T17:04:00Z</cp:lastPrinted>
  <dcterms:modified xsi:type="dcterms:W3CDTF">2020-06-0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